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amás Pál: Tudomány és politik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 kettõ viszonyát kétféle modellel írhatjuk l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 politikus és a szaktudós nem ugyanaz (Hobbes, Hum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Vagy: szcientizáló politika (Bacon, Saint-Simon, Marx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 tudomány:</w:t>
      </w:r>
      <w:r>
        <w:rPr>
          <w:sz w:val="28"/>
        </w:rPr>
        <w:t xml:space="preserve"> Kettõs természetû, egyfelõl egy kognitív rendszer, másfelõl társ. intézmény. Az internalista nézõpont szerint a tud. fejlõdése saját belsõ feszültségeibõl jön, az externalisták szerint viszont a társ. közeg a meghatároz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19. sz.-tól a tudomány és termelés összefonódása és egymásra utaltsága jellemzõ, a termelés tud. alapú lesz, a tudomány pedig üzemszerûen kezd mûködni (diszciplinaritás helyett problémaorientált megközelítés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odern tudomány a kapitalizmussal jön föl, és kiszorít minden más megismerési módot az igaznak elismert tudás közelébõl, valamint az intézményrendszere is igen gyorsan szélesedik, gyakran maguk az intézmények legitimálnak még kissé körvonalazatlan tudományo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 politika:</w:t>
      </w:r>
      <w:r>
        <w:rPr>
          <w:sz w:val="28"/>
        </w:rPr>
        <w:t xml:space="preserve"> Általában a hatalom, az akarat meg az állam fogalmaival ugrálható körbe. Ma (írja  szerzõ 80 körül) a társadalom alrendszerei átpolitizálódtak, így a politika határai is elmosódni látszanak. Az átpolitizálódás lehetséges oka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Korlátozott erõforrások, egyenlõtlen fejlõdés, ezért itt-ott konfliktusok, amelyek destabilizálják a rendszert, így kell az erõsebb szabályoz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A politika “elõreszaladt”, a gazdaság meg relatíve elmaradott, így a politikának számos feladatot kell magára vállal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olitika és tudomán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“Nyugat”: A politika “elillan”, racionálisnak, végsõ soron tudománynak álcázva magá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“Kelet”: A tudomány erõi válnak “politikaivá”, hogy védve legyen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ltalában jellemzõ, hogy inkább a politika piszkál bele a tudományba, mint fordítva, de azért nõ a tud. hatása, de nem a politika egészére, csak alrendszereire nézve, a pol. célkijelölés ui. mindig irracionális marad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2:00Z</dcterms:created>
  <dc:creator>Varga Zoltán</dc:creator>
  <dc:description/>
  <dc:language>en-US</dc:language>
  <cp:lastModifiedBy>Varga Zoltán</cp:lastModifiedBy>
  <dcterms:modified xsi:type="dcterms:W3CDTF">2005-11-20T16:53:00Z</dcterms:modified>
  <cp:revision>1</cp:revision>
  <dc:subject/>
  <dc:title>Tamás Pál: Tudomány és politika</dc:title>
</cp:coreProperties>
</file>